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78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Sponsor: </w:t>
      </w:r>
      <w:r>
        <w:rPr>
          <w:sz w:val="22"/>
        </w:rPr>
        <w:t>The Council President at the request of the May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July 24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 xml:space="preserve">F; TEU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Analysis: </w:t>
      </w:r>
      <w:r>
        <w:rPr>
          <w:sz w:val="22"/>
        </w:rPr>
        <w:t>July 27, 20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ype of Action: </w:t>
      </w:r>
      <w:r>
        <w:rPr>
          <w:sz w:val="22"/>
        </w:rPr>
        <w:t>Agreement Authoriz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is bill approves and authorizes the Mayor to enter into a Participation Agreement between the City and Asutosh Group, LLC for the permitting and construction of storm water treatment facilities on Parcels 102 and 103 in the Fouraker/Cahoon Road project, in Council District 12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</w:t>
      </w:r>
      <w:r>
        <w:rPr>
          <w:sz w:val="22"/>
        </w:rPr>
        <w:t>The City has a Better Jacksonville Plan roadway reconstruction project for Fouraker/Cahoon Road from Normandy Boulevard to Lenox Avenue which requires the construction of storm water facilities.  Asutosh Group owns vacant adjacent land to a natural outfall and the Fouraker Road right-of-way and plans to build a subdivision with a storm water treatment facility.  In recognition of their mutual interests and efforts, the City and Asutosh desire to enter into a Participation Agreement to permit and construct storm water treatment facilities upon property owned by the Cit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olicy Impact: </w:t>
      </w:r>
      <w:r>
        <w:rPr>
          <w:sz w:val="22"/>
        </w:rPr>
        <w:t>Public Works/Real Est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scal Impact: </w:t>
      </w:r>
      <w:r>
        <w:rPr>
          <w:sz w:val="22"/>
        </w:rPr>
        <w:t>Undeterm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37626156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20:19:00Z</dcterms:created>
  <dc:creator>REWelsh</dc:creator>
  <dc:description/>
  <cp:keywords/>
  <dc:language>en-US</dc:language>
  <cp:lastModifiedBy>user</cp:lastModifiedBy>
  <cp:lastPrinted>2007-03-14T15:47:00Z</cp:lastPrinted>
  <dcterms:modified xsi:type="dcterms:W3CDTF">2007-07-26T20:19:00Z</dcterms:modified>
  <cp:revision>2</cp:revision>
  <dc:subject/>
  <dc:title>Bill Type and Number: Resolution </dc:title>
</cp:coreProperties>
</file>